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</w:rPr>
        <w:t>英国大学排名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18"/>
          <w:szCs w:val="1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47"/>
        <w:gridCol w:w="1425"/>
        <w:gridCol w:w="1530"/>
        <w:gridCol w:w="1245"/>
      </w:tblGrid>
      <w:tr>
        <w:trPr>
          <w:trHeight w:val="1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color w:val="222222"/>
                <w:kern w:val="0"/>
                <w:sz w:val="18"/>
                <w:szCs w:val="18"/>
                <w:shd w:fill="F8F8F8" w:val="clear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英国卫报英国大学排名</w:t>
            </w:r>
            <w:r>
              <w:rPr>
                <w:rStyle w:val="StrongEmphasis"/>
                <w:rFonts w:eastAsia="宋体" w:cs="Tahoma" w:ascii="Tahoma" w:hAnsi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eastAsia="宋体" w:cs="Tahoma"/>
                <w:b w:val="false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</w:pPr>
            <w:r>
              <w:rPr>
                <w:rFonts w:eastAsia="宋体" w:cs="Tahoma" w:ascii="Tahoma" w:hAnsi="Tahoma"/>
                <w:bCs/>
                <w:color w:val="222222"/>
                <w:kern w:val="0"/>
                <w:sz w:val="18"/>
                <w:szCs w:val="18"/>
                <w:shd w:fill="F8F8F8" w:val="clear"/>
              </w:rPr>
              <w:t xml:space="preserve">2020  </w:t>
            </w:r>
            <w:r>
              <w:rPr>
                <w:rStyle w:val="StrongEmphasis"/>
                <w:rFonts w:eastAsia="宋体" w:cs="Tahoma" w:ascii="Tahoma" w:hAnsi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CUG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222222"/>
                <w:kern w:val="0"/>
                <w:sz w:val="20"/>
                <w:szCs w:val="21"/>
                <w:shd w:fill="F8F8F8" w:val="clear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英国大学排行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</w:pPr>
            <w:r>
              <w:rPr>
                <w:rStyle w:val="StrongEmphasis"/>
                <w:rFonts w:eastAsia="Arial" w:cs="Tahoma" w:ascii="Tahoma" w:hAnsi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20</w:t>
            </w:r>
            <w:r>
              <w:rPr>
                <w:rStyle w:val="StrongEmphasis"/>
                <w:rFonts w:eastAsia="宋体" w:cs="Tahoma" w:ascii="Tahoma" w:hAnsi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20</w:t>
            </w:r>
            <w:r>
              <w:rPr>
                <w:rStyle w:val="StrongEmphasis"/>
                <w:rFonts w:eastAsia="Arial" w:cs="Tahoma" w:ascii="Tahoma" w:hAnsi="Tahoma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 xml:space="preserve"> QS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222222"/>
                <w:kern w:val="0"/>
                <w:sz w:val="20"/>
                <w:szCs w:val="20"/>
                <w:shd w:fill="F8F8F8" w:val="clear"/>
              </w:rPr>
              <w:t>世界大学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222222"/>
                <w:kern w:val="0"/>
                <w:sz w:val="20"/>
                <w:szCs w:val="20"/>
                <w:shd w:fill="F8F8F8" w:val="clear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222222"/>
                <w:kern w:val="0"/>
                <w:sz w:val="20"/>
                <w:szCs w:val="20"/>
                <w:shd w:fill="F8F8F8" w:val="clear"/>
                <w:lang w:val="en-US" w:eastAsia="zh-CN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color w:val="222222"/>
                <w:kern w:val="0"/>
                <w:sz w:val="20"/>
                <w:szCs w:val="20"/>
                <w:shd w:fill="F8F8F8" w:val="clear"/>
                <w:lang w:eastAsia="zh-CN"/>
              </w:rPr>
              <w:t>泰晤士高等教育世界大学排名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Cambridge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剑桥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Oxford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牛津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Imperial College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帝国理工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College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ndon (UCL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t Andrews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圣安德鲁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ndon School of Economics and Political Scienc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经济政治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Durham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杜伦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ancaster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兰卡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</w:tr>
      <w:tr>
        <w:trPr>
          <w:trHeight w:val="72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left="180" w:hanging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ughborough University</w:t>
            </w:r>
          </w:p>
          <w:p>
            <w:pPr>
              <w:pStyle w:val="Normal"/>
              <w:spacing w:lineRule="auto" w:line="120"/>
              <w:ind w:left="180" w:hanging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拉夫堡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1-4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Bath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巴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251-300 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Exeter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埃克塞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Warwick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华威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Birmingham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伯明翰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eeds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利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</w:tr>
      <w:tr>
        <w:trPr>
          <w:trHeight w:val="86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Manchester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曼彻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Edinburgh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爱丁堡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Bristol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布里斯托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Glasgow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格拉斯哥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Nottingham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诺丁汉特伦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01-8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outhampton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南安普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East Anglia(UEA)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东安格利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Newcastle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纽卡斯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-25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Royal Holloway,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，皇家霍洛威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1-3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left="180" w:hanging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urre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萨里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1-3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left="178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King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’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 College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国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Cardiff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卡迪夫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Harper Adams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哈珀亚当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iverpool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利物浦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Aberdee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阿伯丁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York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约克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Dunde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邓迪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-25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ussex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苏赛克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heffield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谢菲尔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Aston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阿斯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1-6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wansea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斯旺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1-3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Heriot-Watt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赫瑞瓦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1-3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Queen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’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 University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elfast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贝尔法斯特女王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-25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Nottingham Trent 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诺丁汉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trathclyd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斯特拉斯克莱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01-500</w:t>
            </w:r>
          </w:p>
        </w:tc>
      </w:tr>
      <w:tr>
        <w:trPr>
          <w:trHeight w:val="6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Reading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雷丁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1-25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Queen Mary,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玛丽女王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incol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林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01-8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tirling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斯特灵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1-4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Essex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埃塞克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1-3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OAS, University of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亚非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 for the Creative Arts(UCA)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创意艺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Conventry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考文垂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01-8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Portsmouth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朴茨茅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1-6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Derb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德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01-10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WE Bristol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西英格兰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1-6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Keele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基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Oxford Brookes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牛津布鲁克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taffordshire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史丹福郡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firstLine="9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 of the Arts London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艺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iverpool Hope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利物浦希望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Huddersfield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哈德斯菲德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Northumbria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诺桑比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1-400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Edge Hill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知山大学（又名艾吉希尔大学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Kingston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金斯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Falmouth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法尔茅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Aberystwyth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阿伯里斯特维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heffield Hallam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谢菲尔德哈勒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West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西伦敦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Trinity Saint David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威尔士三一圣大卫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Ulster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阿尔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Plymouth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普利茅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firstLine="9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De Montfort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德蒙特福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iverpool John Moores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利物浦约翰摩尔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Kent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Gloucestershir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格罗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ndon South Bank University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南岸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1+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Tesside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提赛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Bradford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布拉德福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Central Lancashir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中央兰开夏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Chichester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奇切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outhampton Solent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南安普顿索伦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ournemouth</w:t>
            </w:r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伯恩茅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Robert Gordon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罗伯特戈登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1+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t Mary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’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s University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Twickenham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特威克南圣玛丽大学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angor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班戈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Manchester Metropolitan of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曼彻斯特城市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ahoma" w:hAnsi="Tahoma" w:eastAsia="宋体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shd w:fill="FFFFFF" w:val="clear"/>
              </w:rPr>
              <w:t>Glasgow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shd w:fill="FFFFFF" w:val="clear"/>
              </w:rPr>
              <w:t>Caledonian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shd w:fill="FFFFFF" w:val="clear"/>
              </w:rPr>
              <w:t>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格拉斯哥卡利多尼安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irmingham City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伯明翰城市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Chester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切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1+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eicester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莱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</w:tr>
      <w:tr>
        <w:trPr>
          <w:trHeight w:val="10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Queen Margaret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玛格丽特女王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olt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博尔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Abertay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阿伯泰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Worcester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伍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underland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桑德兰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Greenwich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格林威治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alford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索尔福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Hertfordshire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赫特福德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Northampton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北安普顿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eeds Trinity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利兹三一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ind w:left="360" w:hanging="36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Hull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赫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Winchester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温切斯特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City, University of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城市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South Wales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英国南威尔士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1+</w:t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Anglia Ruskin University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安格利亚鲁斯金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Goldsmiths,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University of London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伦敦大学金史密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Brunel University,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宋体" w:cs="Tahoma" w:ascii="Tahoma" w:hAnsi="Tahoma"/>
                <w:color w:val="333333"/>
                <w:kern w:val="0"/>
                <w:sz w:val="18"/>
                <w:szCs w:val="18"/>
                <w:shd w:fill="FFFFFF" w:val="clear"/>
              </w:rPr>
              <w:t>London</w:t>
            </w:r>
          </w:p>
          <w:p>
            <w:pPr>
              <w:pStyle w:val="Normal"/>
              <w:spacing w:lineRule="auto" w:line="120"/>
              <w:ind w:firstLine="180"/>
              <w:jc w:val="center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shd w:fill="FFFFFF" w:val="clear"/>
              </w:rPr>
              <w:t>布鲁内尔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并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5:47Z</dcterms:created>
  <dc:creator>yy003</dc:creator>
  <dc:description/>
  <dc:language>en-US</dc:language>
  <cp:lastModifiedBy>Liddy</cp:lastModifiedBy>
  <dcterms:modified xsi:type="dcterms:W3CDTF">2019-11-26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